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X Productions Animated Software Order Form        (5/10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Circle Price of desir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Alphabet"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hapes"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..................... PRICE: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ath".............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emory Game"...................... PRICE: 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Words"................................ PRICE: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ultiplication and Division"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Clock".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Animated Money".............................. PRICE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Animated VGA Memory Game"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stage (if outside of the U.S. or Canada)   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rked with * are available on High Density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TYPE MEDIA YOU WANT YOUR PROGRAMS TO BE S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K  5.25" (low density)          720K  3.5" (low density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M  5.25" (high density)       1.44M  3.5" (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your progra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601 Ranch Road,    DelValle TX     78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